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k.lilleleht@leonhard-weiss.com, +372 52 07 008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LC0855 „Teeserva kinnistu elektriliitumine, Terepi küla, Põlva vald“.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 nr 7.1-2/24/175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8201 Kauksi-Terep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7301:002:1072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90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V71363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uumikuju andmed: PARI ID 479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  <w:p>
            <w:pPr>
              <w:pStyle w:val="Normal"/>
              <w:spacing w:lineRule="auto" w:line="264" w:before="0" w:after="0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Arial" w:cs="Arial" w:ascii="Arial" w:hAnsi="Arial"/>
                  <w:color w:val="0000B8"/>
                  <w:sz w:val="20"/>
                  <w:szCs w:val="20"/>
                  <w:u w:val="single"/>
                </w:rPr>
                <w:t>https://pari.kataster.ee/magic-link/3b55a3fd-53f9-475f-9d53-9c0c4d3ab4e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70C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3530" cy="902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902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Kohatitetekst">
    <w:name w:val="Kohatäite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3b55a3fd-53f9-475f-9d53-9c0c4d3ab4e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53:00Z</dcterms:created>
  <dc:creator>Your User Name</dc:creator>
  <dc:description/>
  <cp:keywords/>
  <dc:language>en-US</dc:language>
  <cp:lastModifiedBy>Lilleleht, Kaili</cp:lastModifiedBy>
  <cp:lastPrinted>2020-04-26T16:24:00Z</cp:lastPrinted>
  <dcterms:modified xsi:type="dcterms:W3CDTF">2024-03-01T12:53:00Z</dcterms:modified>
  <cp:revision>2</cp:revision>
  <dc:subject/>
  <dc:title/>
</cp:coreProperties>
</file>